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3956"/>
        <w:gridCol w:w="3800"/>
      </w:tblGrid>
      <w:tr>
        <w:trPr/>
        <w:tc>
          <w:tcPr>
            <w:tcW w:w="7756"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T.C.</w:t>
            </w:r>
          </w:p>
          <w:p>
            <w:pPr>
              <w:pStyle w:val="Normal"/>
              <w:jc w:val="center"/>
              <w:rPr>
                <w:rFonts w:ascii="Arial" w:hAnsi="Arial" w:cs="Arial"/>
                <w:b/>
                <w:b/>
                <w:bCs/>
                <w:sz w:val="20"/>
                <w:szCs w:val="20"/>
              </w:rPr>
            </w:pPr>
            <w:r>
              <w:rPr>
                <w:rFonts w:cs="Arial" w:ascii="Arial" w:hAnsi="Arial"/>
                <w:b/>
                <w:bCs/>
                <w:sz w:val="20"/>
                <w:szCs w:val="20"/>
              </w:rPr>
              <w:t>GELİR İDARESİ BAŞKANLIĞI</w:t>
            </w:r>
          </w:p>
          <w:p>
            <w:pPr>
              <w:pStyle w:val="Normal"/>
              <w:jc w:val="center"/>
              <w:rPr>
                <w:rFonts w:ascii="Arial" w:hAnsi="Arial" w:cs="Arial"/>
                <w:b/>
                <w:b/>
                <w:bCs/>
                <w:sz w:val="20"/>
                <w:szCs w:val="20"/>
              </w:rPr>
            </w:pPr>
            <w:r>
              <w:rPr>
                <w:rFonts w:cs="Arial" w:ascii="Arial" w:hAnsi="Arial"/>
                <w:b/>
                <w:bCs/>
                <w:sz w:val="20"/>
                <w:szCs w:val="20"/>
              </w:rPr>
              <w:t>İSTANBUL VERGİ DAİRESİ BAŞKANLIĞI</w:t>
            </w:r>
          </w:p>
          <w:p>
            <w:pPr>
              <w:pStyle w:val="Normal"/>
              <w:jc w:val="center"/>
              <w:rPr>
                <w:rFonts w:ascii="Arial" w:hAnsi="Arial" w:cs="Arial"/>
                <w:b/>
                <w:b/>
                <w:bCs/>
                <w:sz w:val="20"/>
                <w:szCs w:val="20"/>
              </w:rPr>
            </w:pPr>
            <w:r>
              <w:rPr>
                <w:rFonts w:cs="Arial" w:ascii="Arial" w:hAnsi="Arial"/>
                <w:b/>
                <w:bCs/>
                <w:sz w:val="20"/>
                <w:szCs w:val="20"/>
              </w:rPr>
              <w:t>Mükellef Hizmetleri Gelir Vergileri Grup Müdürlüğü</w:t>
            </w:r>
          </w:p>
          <w:p>
            <w:pPr>
              <w:pStyle w:val="Normal"/>
              <w:spacing w:before="280" w:after="280"/>
              <w:jc w:val="center"/>
              <w:rPr>
                <w:b/>
                <w:b/>
                <w:bCs/>
              </w:rPr>
            </w:pPr>
            <w:r>
              <w:rPr>
                <w:b/>
                <w:bCs/>
              </w:rPr>
              <w:t> </w:t>
            </w:r>
          </w:p>
          <w:p>
            <w:pPr>
              <w:pStyle w:val="Heading3"/>
              <w:rPr>
                <w:rFonts w:ascii="Arial" w:hAnsi="Arial" w:cs="Arial"/>
                <w:sz w:val="20"/>
                <w:szCs w:val="20"/>
              </w:rPr>
            </w:pPr>
            <w:r>
              <w:rPr>
                <w:rFonts w:cs="Arial" w:ascii="Arial" w:hAnsi="Arial"/>
                <w:sz w:val="20"/>
                <w:szCs w:val="20"/>
              </w:rPr>
              <w:t xml:space="preserve">Sayı  : B.07.1.GİB.4.34.16.01/GVK-94/13357                                                </w:t>
            </w:r>
          </w:p>
          <w:p>
            <w:pPr>
              <w:pStyle w:val="Normal"/>
              <w:jc w:val="both"/>
              <w:rPr/>
            </w:pPr>
            <w:r>
              <w:rPr>
                <w:rFonts w:cs="Arial" w:ascii="Arial" w:hAnsi="Arial"/>
                <w:b/>
                <w:bCs/>
                <w:sz w:val="20"/>
                <w:szCs w:val="20"/>
              </w:rPr>
              <w:t>Konu:</w:t>
            </w:r>
            <w:r>
              <w:rPr>
                <w:rFonts w:cs="Arial" w:ascii="Arial" w:hAnsi="Arial"/>
                <w:sz w:val="20"/>
                <w:szCs w:val="20"/>
              </w:rPr>
              <w:t>Reklam ve model ajansı ile aralarında ücreti ilişkisini  doğuran bir hizmet akdi bulunmaksızın çalışan ve vergi  mükellefi olmayan manken, fuar hostesi ve oyuncular için düzenlenecek gider pusulasında stopaj oranının ne olacağı hk.</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GRUP MÜDÜRLÜĞÜNE</w:t>
            </w:r>
          </w:p>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gi Dairesi Müdürlüğü’nün …………………..vergi numaralı mükellefi …………………Tic. Ltd. Şti. tarafından Müdürlüğümüze verilen ve bir örneği özelgemiz ekinde Müdürlüğünüze gönderilen 19/01/2007 tarihli dilekçe incelenmiş olup, Müdürlüğümüzü ilgilendiren hususlar aşağıda açıklanmış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lindiği üzere, 193 sayılı Gelir Vergisi Kanunu’nun 61. maddesinde; ücretin, işverene tabi ve belirli bir işyerine bağlı olarak çalışanlara hizmet karşılığı verilen para ve ayınlar ile sağlanan ve para ile temsil edilebilen menfaatler olduğu,  65. maddesinde ise, her türlü serbest meslek faaliyetinden doğan kazançların serbest meslek kazancı olduğu, serbest meslek faaliyetinin, sermayeden ziyade şahsi mesaiye, ilmi veya mesleki bilgiye veya ihtisasa dayanan ve ticari mahiyette olmayan işlerin işverene tabi olmaksızın şahsi sorumluluk altında kendi nam ve hesabına yapılması gerektiği, 82. maddesinde de, Arızî olarak yapılan serbest meslek faaliyetleri dolayısıyla tahsil edilen hâsılatın  arizi kazanç olduğu belirtilmiştir. </w:t>
            </w:r>
          </w:p>
          <w:p>
            <w:pPr>
              <w:pStyle w:val="Normal"/>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ine aynı Kanunun 94/1 maddesinde; “hizmet erbabına ödenen ücretler ile 61. maddeye yazılı olup ücret sayılan ödemelerden ( istisnadan faydalananlar hariç ) 103. ve 104. maddelere göre, 94/2 maddesinde de, “yaptıkları serbest meslek işleri dolayısıyla bu işleri icra edenlere yapılan ödemelerden, 18. madde kapsamına giren serbest meslek işleri dolayısıyla yapılan ödemelerden %17, (29/12/2006 tarih ve 26391 sayılı Resmi Gazete’de yayımlanan 2006/11449 sayılı Bakanlar Kurulu Kararı’nın 1. maddesiyle değişen bent)(01/01/2007 tarihinden geçerli olmak üzere) diğerlerinden de, % 20 oranında vergi tevkifatı yapılacağı” hüküm altına alınmıştır.</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hüküm ve açıklamalara göre, adı geçen şirket tarafından mankenlik, fuar hostesliği ve oyunculuk yapmak üzere çeşitli reklam ve film ajanslarına temin edilen şahısların, söz konusu faaliyetleri  kendi nam ve hesaplarına  mutad meslek olarak icra etmeleri halinde bu şahıslar, serbest meslek erbabı olacağından elde ettikleri kazançların serbest meslek kazancı, aynı faaliyetlerin arızi olarak yapılması halinde ise, arızi serbest meslek kazancı olarak değerlendirilmesi, faaliyetlerin mutad meslek olarak icra edilmesi halinde  icra edenlerin  serbest meslek makbuzu, arızi olarak icra edilmesi halinde  ise gider pusulası düzenlenmesi, her iki halde de yapılan ödemelerden Gelir Vergisi Kanunu’nun 94/2. maddesi gereğince %20 oranında stopaj yapılması gerek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ğer taraftan, söz konusu şahıslar ile ilgili organizasyon şirketi arasında ücret ilişkisini doğuran hizmet sözleşmesi olması halinde ise şirket tarafından yapılan ödemelerin ücret olarak değerlendirilerek, aynı Kanunun 94/1. maddesine göre tevkifat yapılacağı tabiidir. </w:t>
            </w:r>
          </w:p>
          <w:p>
            <w:pPr>
              <w:pStyle w:val="Normal"/>
              <w:jc w:val="both"/>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ve Müdürlüğünüzü ilgilendiren hususlarında cevaplandırılarak mükellefe bilgi verilmesini arz ederim.</w:t>
            </w:r>
            <w:r>
              <w:rPr/>
              <w:br/>
              <w:t> </w:t>
            </w:r>
          </w:p>
        </w:tc>
      </w:tr>
      <w:tr>
        <w:trPr/>
        <w:tc>
          <w:tcPr>
            <w:tcW w:w="3956" w:type="dxa"/>
            <w:tcBorders/>
            <w:vAlign w:val="center"/>
          </w:tcPr>
          <w:p>
            <w:pPr>
              <w:pStyle w:val="Normal"/>
              <w:rPr/>
            </w:pPr>
            <w:r>
              <w:rPr/>
              <w:t xml:space="preserve">  </w:t>
            </w:r>
          </w:p>
        </w:tc>
        <w:tc>
          <w:tcPr>
            <w:tcW w:w="3800"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Başkan a.</w:t>
              <w:br/>
              <w:t>Grup Müdür V.</w:t>
            </w:r>
          </w:p>
        </w:tc>
      </w:tr>
    </w:tbl>
    <w:p>
      <w:pPr>
        <w:pStyle w:val="Normal"/>
        <w:rPr/>
      </w:pPr>
      <w:r>
        <w:rPr/>
      </w:r>
    </w:p>
    <w:sectPr>
      <w:type w:val="nextPage"/>
      <w:pgSz w:w="11906" w:h="16838"/>
      <w:pgMar w:left="1077"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jc w:val="both"/>
      <w:outlineLvl w:val="2"/>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22:00Z</dcterms:created>
  <dc:creator>os</dc:creator>
  <dc:description/>
  <cp:keywords/>
  <dc:language>en-US</dc:language>
  <cp:lastModifiedBy>os</cp:lastModifiedBy>
  <dcterms:modified xsi:type="dcterms:W3CDTF">2007-03-30T14:23:00Z</dcterms:modified>
  <cp:revision>3</cp:revision>
  <dc:subject/>
  <dc:title/>
</cp:coreProperties>
</file>